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981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1701" w:leader="none"/>
                <w:tab w:val="left" w:pos="3600" w:leader="none"/>
              </w:tabs>
              <w:ind w:right="142" w:hanging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 xml:space="preserve">ISTITUTO COMPRENSIVO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3600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Via Orlando Costa -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89823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single"/>
              </w:rPr>
              <w:t>FABRIZIA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 (VV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Distretto Scolastico N. 9 – Tel. e fax  0963/315834 – Codice fiscale: 96014340796 – Codice Meccanografico: VVIC80700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  <w:lang w:val="en-US"/>
              </w:rPr>
              <w:t xml:space="preserve">Peo: vvic80700b@istruzione.it – Pec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365F91"/>
                  <w:sz w:val="18"/>
                  <w:szCs w:val="18"/>
                  <w:lang w:val="en-US"/>
                </w:rPr>
                <w:t>vvic80700b@pec.istruzione.it</w:t>
              </w:r>
            </w:hyperlink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  <w:lang w:val="en-US"/>
              </w:rPr>
              <w:t xml:space="preserve"> - Sito Web: www.icfabrizia.gov.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28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Programma Operativo Nazionale 2007– 2013 “COMPETENZE PER SVILUPPO” – Circolare prot. AAOODGAI/2373 del 26/02/2013 - Piano integrato d’Istituto anno scolastico 2013/2014  - </w:t>
      </w:r>
      <w:r>
        <w:rPr>
          <w:rFonts w:cs="Times New Roman" w:ascii="Times New Roman" w:hAnsi="Times New Roman"/>
          <w:b/>
          <w:bCs/>
          <w:sz w:val="24"/>
          <w:szCs w:val="24"/>
        </w:rPr>
        <w:t>Costituzione del GOP Ristr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sto l’avviso del Ministero della Pubblica Istruzione - Dipartimento per l’Istruzione – Direzione Generale  per gli Affari Internazionali – Uff. IV, pubblicato sul sito del Ministero della Pubblica Istruzione prot. AAOODGAI/2373 del 26/02/2013 per la presentazione del Piano Integr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isto il verbale di adesione del Collegio docenti del 12/09/20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ista l’autorizzazione del Ministero della Pubblica Istruzione - Dipartimento per l’Istruzione - Direzione Generale per gli Affari Internazionali – Uff. IV, pubblicata sul sito del Ministero della Pubblica Istruzione con avviso Prot. n. 12842  del 09/12/201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- Visto il Piano Integrato 2013, elaborato da questo Istituto in riferimento ai P.O.N., autorizzati, nell’anno scolastico 2013-2014, con un finanziamento da attuare di € </w:t>
      </w:r>
      <w:r>
        <w:rPr>
          <w:rFonts w:cs="Times New Roman" w:ascii="Times New Roman" w:hAnsi="Times New Roman"/>
          <w:sz w:val="24"/>
          <w:szCs w:val="24"/>
          <w:lang w:eastAsia="it-IT"/>
        </w:rPr>
        <w:t>69.785,73</w:t>
      </w:r>
      <w:r>
        <w:rPr>
          <w:rFonts w:cs="Times New Roman" w:ascii="Times New Roman" w:hAnsi="Times New Roman"/>
          <w:sz w:val="24"/>
          <w:szCs w:val="24"/>
        </w:rPr>
        <w:t xml:space="preserve"> costituito dai progetti di seguito indicati e contraddistinti dai seguenti cod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zione Impor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-1-FSE-2013 -2844- 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>62.285,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-2-FSE-2013 -607 -    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>3.214,2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-1 FSE-2013 -1107-   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>4.285,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ALE AUTORIZZATO </w:t>
      </w:r>
      <w:r>
        <w:rPr>
          <w:rFonts w:cs="Times New Roman" w:ascii="Times New Roman" w:hAnsi="Times New Roman"/>
          <w:sz w:val="24"/>
          <w:szCs w:val="24"/>
          <w:lang w:eastAsia="it-IT"/>
        </w:rPr>
        <w:t>69.785,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isto il decreto di assunzione in bilancio ai sensi del D.I.44/2001 dei fondi FSE-FESR annualità 2013/201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sti i Regolamenti CE n. 1083/2006 recante disposizioni generali sui Fondi Strutturali n. 1081/2006 relativo al FSE n. 1828/2006 che stabilisce modalità di applicazione del regolamento (CE) 1083/2006 e del Regolamento (CE) 1080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iste le Disposizioni ed Istruzioni per l’attuazione delle iniziative cofinanziate dai Fondi Strutturali Europei prot. n. AOODGAI/749 del 6 febbraio 200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certata la necessità di individuare figure per la costituzione del GOP ristr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ERMI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mposizione del GOP ristretto per il Piano Integrato anno scolastico 2013/2014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Dirigente Scolastico – dottoressa Tiziana Furlano</w:t>
      </w:r>
      <w:r>
        <w:rPr>
          <w:rFonts w:cs="Times New Roman" w:ascii="Times New Roman" w:hAnsi="Times New Roman"/>
          <w:sz w:val="24"/>
          <w:szCs w:val="24"/>
        </w:rPr>
        <w:t xml:space="preserve"> – Responsabile GOP – Presid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irettore S.G.A. – Procopio Giovanni</w:t>
      </w:r>
      <w:r>
        <w:rPr>
          <w:rFonts w:cs="Times New Roman" w:ascii="Times New Roman" w:hAnsi="Times New Roman"/>
          <w:sz w:val="24"/>
          <w:szCs w:val="24"/>
        </w:rPr>
        <w:t xml:space="preserve"> – Membro di diritto, responsabile attività amministrativo - contabi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ruppo Operativo di Progetto ha la funzione di organizzare ed orientare l’organizzazione del progetto indicando decisioni agli organismi scolastici (Dirigente, Collegio dei docenti, ec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o gestisce, inoltre, il reclutamento degli esperti, dei tutor e di tutto il restante personale impiegato ne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P sarà integrato di volta in volta con il facilitatore, il referente per la valutazione, i tutor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esperti in determinate azioni e secondo esigenze e necess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ndizioni economiche amministrative per la partecipazioni alle riunioni GOP sono contenu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e Disposizioni e Istruzioni per l'attuazione delle iniziative cofinanziate dai Fondi Strutturali Europei 2007/2013 - Prot. n. AOODGAI/ 749 del 6 Febbraio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P è operativo dal giorno di pubblicazione all’Albo della presente Determ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brizia, lì </w:t>
      </w:r>
      <w:r>
        <w:rPr>
          <w:rFonts w:cs="Times New Roman" w:ascii="Times New Roman" w:hAnsi="Times New Roman"/>
          <w:sz w:val="24"/>
          <w:szCs w:val="24"/>
          <w:u w:val="single"/>
        </w:rPr>
        <w:t>27  dicembr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Dott.ssa  Tiziana Furla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01" w:leader="none"/>
      </w:tabs>
      <w:spacing w:lineRule="auto" w:line="240" w:before="0" w:after="0"/>
      <w:ind w:right="142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vic80700b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5:00Z</dcterms:created>
  <dc:creator>jcw</dc:creator>
  <dc:description/>
  <dc:language>en-US</dc:language>
  <cp:lastModifiedBy>THINK</cp:lastModifiedBy>
  <cp:lastPrinted>2013-12-30T13:03:00Z</cp:lastPrinted>
  <dcterms:modified xsi:type="dcterms:W3CDTF">2013-12-30T12:05:00Z</dcterms:modified>
  <cp:revision>2</cp:revision>
  <dc:subject/>
  <dc:title/>
</cp:coreProperties>
</file>